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</w:rPr>
        <w:t>NATJEČAJ ZA IZLOŽBU FOTOGRAFIJA NA TEMU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UPOZNAJ </w:t>
      </w:r>
      <w:r>
        <w:rPr>
          <w:rFonts w:cs="Arial" w:ascii="Arial" w:hAnsi="Arial"/>
          <w:b/>
          <w:i/>
          <w:sz w:val="32"/>
          <w:szCs w:val="32"/>
        </w:rPr>
        <w:t>HRVATSKU!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Udruga Ponos domovine poziva zainteresirane učenice i učenike iz Hrvatske, polaznike Hrvatske nastave u Bosni i Hercegovini, susjednim državama s hrvatskom nacionalnom manjinom te iseljeništvu na sudjelovanje u nagradnom natječaju za izložbu fotografija na temu </w:t>
      </w:r>
      <w:r>
        <w:rPr>
          <w:rFonts w:cs="Arial" w:ascii="Arial" w:hAnsi="Arial"/>
          <w:i/>
        </w:rPr>
        <w:t xml:space="preserve">Upoznaj Hrvatsku. </w:t>
      </w:r>
      <w:r>
        <w:rPr>
          <w:rFonts w:cs="Arial" w:ascii="Arial" w:hAnsi="Arial"/>
        </w:rPr>
        <w:t xml:space="preserve"> Cilj i svrha natječaja je potaknuti sudionike na fotografiranje tema koje nas povezuju sa sadašnjom ili nekadašnjom domovinom. Pritom možda netko otkrije u fotografiji novi hobi, štoviše  otkrije svoj prikriveni talent te nauči pozorno promatrati i uočavati zanimljive detalje u jednostavnim i svakodnevnim situacijama.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Uvjeti natječaja: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otografije se šalju elektronskom poštom isključivo na Email adresu </w:t>
      </w:r>
      <w:hyperlink r:id="rId2">
        <w:r>
          <w:rPr>
            <w:rStyle w:val="InternetLink"/>
            <w:rFonts w:cs="Arial" w:ascii="Arial" w:hAnsi="Arial"/>
          </w:rPr>
          <w:t>upoznajhrvatsku@ponosdomovine.hr</w:t>
        </w:r>
      </w:hyperlink>
      <w:r>
        <w:rPr>
          <w:rFonts w:cs="Arial" w:ascii="Arial" w:hAnsi="Arial"/>
        </w:rPr>
        <w:t xml:space="preserve">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 fotografije potrebno je ispuniti i poslati prijavnicu i suglasnost za objavu osobnih podataka koja se nalazi u prilogu natječaj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šteno je prijaviti maksimalno 2 (dvije) fotografij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 moraju biti u jpg formatu, minimalne rezolucije 300 dpi-a i najmanje 2000 piksel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ije ne smiju biti skinute s interneta, tuđe i do sada objavljen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je otvoren do </w:t>
      </w:r>
      <w:r>
        <w:rPr>
          <w:rFonts w:cs="Arial" w:ascii="Arial" w:hAnsi="Arial"/>
          <w:b/>
        </w:rPr>
        <w:t xml:space="preserve">28. veljače 2022. godine, </w:t>
      </w:r>
      <w:r>
        <w:rPr>
          <w:rFonts w:cs="Arial" w:ascii="Arial" w:hAnsi="Arial"/>
        </w:rPr>
        <w:t>a o odabiru najboljih fotografija odlučit će stručni ocjenjivački sud u sastavu: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ka Hlevnjak - povjesničarka umjetnosti i likovna kritičark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vka Pavić - fotografkinj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rvoje Saršon - fotograf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Odabranih 25 fotografija objavit ćemo na Web i Facebook stranici udruge Ponos domovine te, ovisno o epidemiološkoj situaciji, na prigodnim izložbama diljem Hrvatske u periodu od travnja do srpnja 2022. godine. Za autore najuspješnijih fotografija osigurane su medalje i plakete te vrijedne nagrade naših donatora i sponzora!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onos domovine tim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</w:t>
    </w:r>
    <w:r>
      <w:rPr>
        <w:rFonts w:cs="Century Gothic" w:ascii="Century Gothic" w:hAnsi="Century Gothic"/>
        <w:sz w:val="16"/>
        <w:szCs w:val="16"/>
        <w:lang w:val="hr-HR"/>
      </w:rPr>
      <w:t>Jurišićeva 1A</w:t>
    </w:r>
    <w:r>
      <w:rPr>
        <w:rFonts w:cs="Century Gothic" w:ascii="Century Gothic" w:hAnsi="Century Gothic"/>
        <w:sz w:val="16"/>
        <w:szCs w:val="16"/>
      </w:rPr>
      <w:t xml:space="preserve">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oznajhrvatsku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2:00Z</dcterms:created>
  <dc:creator>Korisnik</dc:creator>
  <dc:description/>
  <cp:keywords/>
  <dc:language>en-US</dc:language>
  <cp:lastModifiedBy>Žarko Delač</cp:lastModifiedBy>
  <cp:lastPrinted>2012-09-27T14:09:00Z</cp:lastPrinted>
  <dcterms:modified xsi:type="dcterms:W3CDTF">2021-09-08T05:47:00Z</dcterms:modified>
  <cp:revision>8</cp:revision>
  <dc:subject/>
  <dc:title/>
</cp:coreProperties>
</file>