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>
          <w:bCs/>
          <w:color w:val="000080"/>
        </w:rPr>
      </w:pPr>
      <w:r>
        <w:rPr>
          <w:color w:val="000080"/>
        </w:rPr>
        <w:t>OŠ STJEPANA IVIČEVIĆA MAKARSKA</w:t>
      </w:r>
    </w:p>
    <w:p>
      <w:pPr>
        <w:pStyle w:val="Heading3"/>
        <w:ind w:firstLine="720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bCs/>
          <w:sz w:val="20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</w:rPr>
        <w:t>PRIJEDLOG OBVEZA NA KRAJU ŠKOLSKE GODINE 2008./2009.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0"/>
          <w:lang w:val="hr-HR"/>
        </w:rPr>
      </w:pPr>
      <w:r>
        <w:rPr>
          <w:rFonts w:cs="Arial" w:ascii="Arial" w:hAnsi="Arial"/>
          <w:bCs/>
          <w:i/>
          <w:iCs/>
          <w:color w:val="FF0000"/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color w:val="000080"/>
          <w:sz w:val="16"/>
          <w:szCs w:val="16"/>
          <w:lang w:val="hr-HR"/>
        </w:rPr>
        <w:t xml:space="preserve">SRIJEDA, 10. </w:t>
      </w:r>
      <w:r>
        <w:rPr>
          <w:b/>
          <w:color w:val="000080"/>
          <w:sz w:val="16"/>
          <w:szCs w:val="16"/>
        </w:rPr>
        <w:t>LIPNJA</w:t>
      </w:r>
      <w:r>
        <w:rPr>
          <w:b/>
          <w:color w:val="000080"/>
          <w:sz w:val="16"/>
          <w:szCs w:val="16"/>
          <w:lang w:val="hr-HR"/>
        </w:rPr>
        <w:t xml:space="preserve"> </w:t>
      </w:r>
      <w:r>
        <w:rPr>
          <w:b/>
          <w:color w:val="000080"/>
          <w:sz w:val="16"/>
          <w:szCs w:val="16"/>
        </w:rPr>
        <w:t>ZADNJI</w:t>
      </w:r>
      <w:r>
        <w:rPr>
          <w:b/>
          <w:color w:val="000080"/>
          <w:sz w:val="16"/>
          <w:szCs w:val="16"/>
          <w:lang w:val="hr-HR"/>
        </w:rPr>
        <w:t xml:space="preserve"> </w:t>
      </w:r>
      <w:r>
        <w:rPr>
          <w:b/>
          <w:color w:val="000080"/>
          <w:sz w:val="16"/>
          <w:szCs w:val="16"/>
        </w:rPr>
        <w:t>DAN</w:t>
      </w:r>
      <w:r>
        <w:rPr>
          <w:b/>
          <w:color w:val="000080"/>
          <w:sz w:val="16"/>
          <w:szCs w:val="16"/>
          <w:lang w:val="hr-HR"/>
        </w:rPr>
        <w:t xml:space="preserve"> </w:t>
      </w:r>
      <w:r>
        <w:rPr>
          <w:b/>
          <w:color w:val="000080"/>
          <w:sz w:val="16"/>
          <w:szCs w:val="16"/>
        </w:rPr>
        <w:t>NASTAVE</w:t>
      </w:r>
      <w:r>
        <w:rPr>
          <w:b/>
          <w:color w:val="000080"/>
          <w:sz w:val="16"/>
          <w:szCs w:val="16"/>
          <w:lang w:val="hr-HR"/>
        </w:rPr>
        <w:t xml:space="preserve"> (</w:t>
      </w:r>
      <w:r>
        <w:rPr>
          <w:b/>
          <w:color w:val="000080"/>
          <w:sz w:val="16"/>
          <w:szCs w:val="16"/>
        </w:rPr>
        <w:t>PRIJEDLOG</w:t>
      </w:r>
      <w:r>
        <w:rPr>
          <w:b/>
          <w:color w:val="000080"/>
          <w:sz w:val="16"/>
          <w:szCs w:val="16"/>
          <w:lang w:val="hr-HR"/>
        </w:rPr>
        <w:t xml:space="preserve"> </w:t>
      </w:r>
      <w:r>
        <w:rPr>
          <w:b/>
          <w:color w:val="000080"/>
          <w:sz w:val="16"/>
          <w:szCs w:val="16"/>
        </w:rPr>
        <w:t>NASTAVNI</w:t>
      </w:r>
      <w:r>
        <w:rPr>
          <w:b/>
          <w:color w:val="000080"/>
          <w:sz w:val="16"/>
          <w:szCs w:val="16"/>
          <w:lang w:val="hr-HR"/>
        </w:rPr>
        <w:t xml:space="preserve"> </w:t>
      </w:r>
      <w:r>
        <w:rPr>
          <w:b/>
          <w:color w:val="000080"/>
          <w:sz w:val="16"/>
          <w:szCs w:val="16"/>
        </w:rPr>
        <w:t>SATI</w:t>
      </w:r>
      <w:r>
        <w:rPr>
          <w:b/>
          <w:color w:val="000080"/>
          <w:sz w:val="16"/>
          <w:szCs w:val="16"/>
          <w:lang w:val="hr-HR"/>
        </w:rPr>
        <w:t xml:space="preserve"> </w:t>
      </w:r>
      <w:r>
        <w:rPr>
          <w:b/>
          <w:color w:val="000080"/>
          <w:sz w:val="16"/>
          <w:szCs w:val="16"/>
        </w:rPr>
        <w:t>U</w:t>
      </w:r>
      <w:r>
        <w:rPr>
          <w:b/>
          <w:color w:val="000080"/>
          <w:sz w:val="16"/>
          <w:szCs w:val="16"/>
          <w:lang w:val="hr-HR"/>
        </w:rPr>
        <w:t xml:space="preserve"> </w:t>
      </w:r>
      <w:r>
        <w:rPr>
          <w:b/>
          <w:color w:val="000080"/>
          <w:sz w:val="16"/>
          <w:szCs w:val="16"/>
        </w:rPr>
        <w:t>TRAJANJU</w:t>
      </w:r>
      <w:r>
        <w:rPr>
          <w:b/>
          <w:color w:val="000080"/>
          <w:sz w:val="16"/>
          <w:szCs w:val="16"/>
          <w:lang w:val="hr-HR"/>
        </w:rPr>
        <w:t xml:space="preserve"> 30 </w:t>
      </w:r>
      <w:r>
        <w:rPr>
          <w:b/>
          <w:color w:val="000080"/>
          <w:sz w:val="16"/>
          <w:szCs w:val="16"/>
        </w:rPr>
        <w:t>MINUTA</w:t>
      </w:r>
      <w:r>
        <w:rPr>
          <w:b/>
          <w:color w:val="000080"/>
          <w:sz w:val="16"/>
          <w:szCs w:val="16"/>
          <w:lang w:val="hr-HR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16"/>
          <w:szCs w:val="16"/>
        </w:rPr>
        <w:t xml:space="preserve">5. SAT, SAT RAZREDNIKA (SMJENA "A" U 8,00 – 11,00 A SMJENA "B" U 11,30-14,30 SATI) 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80"/>
          <w:sz w:val="16"/>
          <w:szCs w:val="16"/>
        </w:rPr>
        <w:t>NEDJELJA, 14. LIPNJA SVETA MISA ZAHVALNICA   ZA USPJEŠAN ZAVRŠETAK NASTAVNE GODINE</w:t>
      </w:r>
    </w:p>
    <w:p>
      <w:pPr>
        <w:pStyle w:val="Heading3"/>
        <w:ind w:firstLine="720"/>
        <w:rPr>
          <w:bCs/>
        </w:rPr>
      </w:pPr>
      <w:r>
        <w:rPr>
          <w:b w:val="false"/>
          <w:color w:val="000080"/>
          <w:sz w:val="16"/>
          <w:szCs w:val="16"/>
        </w:rPr>
        <w:t>U CRKVI SV. MARKA U 9,00 SATI</w:t>
      </w:r>
    </w:p>
    <w:p>
      <w:pPr>
        <w:pStyle w:val="Header"/>
        <w:tabs>
          <w:tab w:val="clear" w:pos="4536"/>
          <w:tab w:val="clear" w:pos="9072"/>
        </w:tabs>
        <w:rPr>
          <w:bCs/>
          <w:lang w:val="hr-HR"/>
        </w:rPr>
      </w:pPr>
      <w:r>
        <w:rPr>
          <w:bCs/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843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36"/>
              </w:rPr>
              <w:t>TEKUĆE OBVEZE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ADRŽ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4"/>
                <w:lang w:val="hr-HR"/>
              </w:rPr>
              <w:t>Rok izvrše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4"/>
                <w:lang w:val="hr-HR"/>
              </w:rPr>
              <w:t>Izvršitelji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Obavijestiti roditelje i učenike o dobivanja besplatnih udžbenik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10. li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hr-HR"/>
              </w:rPr>
              <w:t>knjižničarke razrednici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Sjednica Razrednih vijeća za 5. razrede ( formiranje razrednih odjela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 xml:space="preserve">do 10. lipnj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Razrednici 4. i budućih 5. razreda te članovi vijeć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Vratiti knjige u  školsku knjižnicu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u w:val="single"/>
                <w:lang w:val="hr-HR"/>
              </w:rPr>
              <w:t>Učitelji će vratiti u knjižnicu i svu stručnu literaturu kojom su zaduženi, a nije im potreb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8.li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knjižničarka, razrednici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Zbrojiti izostanke učenika s redovne nastave i drugih oblika rada. Provjeriti i unijeti u imenik nazive INA i IŠA. Ažurirati e-matic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razrednic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voditelji IN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Upisati zaključne ocjene (pročitati je svakom učenik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zadnji nastavni s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predmetni učitelji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Pripremiti opisnu ocjenu vladanja za svakog učenika, odnos prema radu, prema učenicima i uč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za  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razrednici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Pripremiti prijedlog pohvala, nagrada te kaznenih pedagoških mjer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za  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hr-HR"/>
              </w:rPr>
            </w:pPr>
            <w:r>
              <w:rPr>
                <w:rFonts w:cs="Monotype Corsiva" w:ascii="Monotype Corsiva" w:hAnsi="Monotype Corsiva"/>
                <w:lang w:val="hr-HR"/>
              </w:rPr>
              <w:t>razrednic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lang w:val="hr-HR"/>
              </w:rPr>
              <w:t>članovi RV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4"/>
                <w:lang w:val="hr-HR"/>
              </w:rPr>
              <w:t>Upisi u 1. razred( 8,00-12,00 sat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lang w:val="hr-HR"/>
              </w:rPr>
              <w:t>17.. i 18. li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Stručna služba, učiteljice1.razred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4"/>
                <w:lang w:val="hr-HR"/>
              </w:rPr>
              <w:t>Tim za kvalitetu ( 11,00 sati 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24"/>
                <w:lang w:val="hr-HR"/>
              </w:rPr>
              <w:t>Dnevni red: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24"/>
                <w:lang w:val="hr-HR"/>
              </w:rPr>
              <w:t>1. Školski razvojni plan za šk. 2009./10. godi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lang w:val="hr-HR"/>
              </w:rPr>
              <w:t xml:space="preserve">23. lipnj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Članovi Školskog tima za kvalitetu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Izrada izvješća o realizaciji Programa rada Škole za školsku godinu 2008./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26. li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hr-HR"/>
              </w:rPr>
              <w:t>Pedagog, psiholog, defek., knjiž., tajnica, račun.</w:t>
            </w:r>
          </w:p>
        </w:tc>
      </w:tr>
      <w:tr>
        <w:trPr>
          <w:trHeight w:val="14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Izvješća o radu INA – ostvarenje plana i programa, sudjelovanje u smotrama, natjecanjima, učešće na izložbama, posjeti vanškolskim ustanovama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4"/>
                <w:lang w:val="hr-HR"/>
              </w:rPr>
              <w:t>-</w:t>
            </w: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24"/>
                <w:u w:val="single"/>
                <w:lang w:val="hr-HR"/>
              </w:rPr>
              <w:t>dostaviti ravnatelju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29.lipnj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voditelji IN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sz w:val="24"/>
                <w:szCs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24"/>
                <w:szCs w:val="24"/>
                <w:lang w:val="hr-HR"/>
              </w:rPr>
              <w:t>Sastanci školskih stručnih vijeća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hr-HR"/>
              </w:rPr>
            </w:pPr>
            <w:r>
              <w:rPr>
                <w:rFonts w:cs="Monotype Corsiva" w:ascii="Monotype Corsiva" w:hAnsi="Monotype Corsiva"/>
                <w:i/>
                <w:lang w:val="hr-HR"/>
              </w:rPr>
              <w:t>Dnevni r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onotype Corsiva" w:hAnsi="Monotype Corsiva" w:cs="Monotype Corsiva"/>
                <w:i/>
                <w:i/>
                <w:lang w:val="hr-HR"/>
              </w:rPr>
            </w:pPr>
            <w:r>
              <w:rPr>
                <w:rFonts w:cs="Monotype Corsiva" w:ascii="Monotype Corsiva" w:hAnsi="Monotype Corsiva"/>
                <w:i/>
                <w:lang w:val="hr-HR"/>
              </w:rPr>
              <w:t>Ostvarenost nastavnog plana i progra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Monotype Corsiva" w:ascii="Monotype Corsiva" w:hAnsi="Monotype Corsiva"/>
                <w:i/>
                <w:lang w:val="hr-HR"/>
              </w:rPr>
              <w:t>Mjere za poboljšanje uspjeha učenika i prijedlog mjera za poboljšanje rada u šk. god. 2009./1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onotype Corsiva" w:hAnsi="Monotype Corsiva" w:cs="Monotype Corsiva"/>
                <w:i/>
                <w:i/>
                <w:lang w:val="hr-HR"/>
              </w:rPr>
            </w:pPr>
            <w:r>
              <w:rPr>
                <w:rFonts w:cs="Monotype Corsiva" w:ascii="Monotype Corsiva" w:hAnsi="Monotype Corsiva"/>
                <w:i/>
                <w:lang w:val="hr-HR"/>
              </w:rPr>
              <w:t>Utvrđivanje prijedloga tjednog zaduženja učitelja za novu školsku godinu, prijedlo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onotype Corsiva" w:hAnsi="Monotype Corsiva" w:cs="Monotype Corsiva"/>
                <w:i/>
                <w:i/>
                <w:lang w:val="hr-HR"/>
              </w:rPr>
            </w:pPr>
            <w:r>
              <w:rPr>
                <w:rFonts w:cs="Monotype Corsiva" w:ascii="Monotype Corsiva" w:hAnsi="Monotype Corsiva"/>
                <w:i/>
                <w:lang w:val="hr-HR"/>
              </w:rPr>
              <w:t>Osvrt na provedbu HNOS-a,primjedbe i prijedlozi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lang w:val="hr-HR"/>
              </w:rPr>
              <w:t>Predsjednik vijeća  će  ravnatelju obvezno dostaviti kopiju zapisnik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29. lipnj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članovi školskih stručnih vijeć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Kompletiranje razredne dokumentacije, razduživanje udžbeničkom literaturom, pripremanje sljedeće školske godine  i ostali nastavnički poslov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06. sr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Svi učitelji i stručni suradnici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Različiti podaci na kraju </w:t>
            </w:r>
            <w:r>
              <w:rPr>
                <w:rFonts w:cs="Monotype Corsiva" w:ascii="Monotype Corsiva" w:hAnsi="Monotype Corsiva"/>
                <w:b/>
                <w:i/>
                <w:sz w:val="24"/>
                <w:u w:val="single"/>
                <w:lang w:val="hr-HR"/>
              </w:rPr>
              <w:t>nastavne godine</w:t>
            </w: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 na posebnom obrascu (dostaviti pedagog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29. li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Razrednici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Podaci na kraju </w:t>
            </w:r>
            <w:r>
              <w:rPr>
                <w:rFonts w:cs="Monotype Corsiva" w:ascii="Monotype Corsiva" w:hAnsi="Monotype Corsiva"/>
                <w:b/>
                <w:i/>
                <w:sz w:val="24"/>
                <w:u w:val="single"/>
                <w:lang w:val="hr-HR"/>
              </w:rPr>
              <w:t>školske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06. sr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Razrednici</w:t>
            </w:r>
          </w:p>
        </w:tc>
      </w:tr>
      <w:tr>
        <w:trPr>
          <w:trHeight w:val="34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Priprema programa dočeka učenika prvog razreda.(Prijedloz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29. li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KUD,učitelji 1. r.,Andrea…</w:t>
            </w:r>
          </w:p>
        </w:tc>
      </w:tr>
      <w:tr>
        <w:trPr>
          <w:trHeight w:val="34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Priprema završetka školovanja ( kratak program ) za osme razre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do 29. lip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hr-HR"/>
              </w:rPr>
              <w:t>Razrednici, stručna služba, Obrad, Andrea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lang w:val="hr-HR"/>
              </w:rPr>
              <w:t>Vojo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2337"/>
        <w:gridCol w:w="283"/>
        <w:gridCol w:w="1559"/>
        <w:gridCol w:w="709"/>
        <w:gridCol w:w="1134"/>
      </w:tblGrid>
      <w:tr>
        <w:trPr>
          <w:cantSplit w:val="true"/>
        </w:trPr>
        <w:tc>
          <w:tcPr>
            <w:tcW w:w="11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Monotype Corsiva" w:hAnsi="Monotype Corsiva" w:cs="Monotype Corsiva"/>
                <w:i w:val="false"/>
                <w:i w:val="false"/>
                <w:color w:val="FF0000"/>
                <w:sz w:val="28"/>
                <w:szCs w:val="36"/>
              </w:rPr>
            </w:pPr>
            <w:r>
              <w:rPr>
                <w:rFonts w:cs="Monotype Corsiva" w:ascii="Monotype Corsiva" w:hAnsi="Monotype Corsiva"/>
                <w:i w:val="false"/>
                <w:color w:val="FF0000"/>
                <w:sz w:val="28"/>
                <w:szCs w:val="36"/>
              </w:rPr>
              <w:t>SJEDNICE RV I UV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 xml:space="preserve">Smje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Vrij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 xml:space="preserve">Pratitelj </w:t>
            </w:r>
          </w:p>
        </w:tc>
        <w:tc>
          <w:tcPr>
            <w:tcW w:w="602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</w:rPr>
              <w:t>Ponedjeljak, 15. lipnja Sjednice RV  na kraju nastavne godine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8. razred „A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8:00-9: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Stručna služba</w:t>
            </w:r>
          </w:p>
        </w:tc>
        <w:tc>
          <w:tcPr>
            <w:tcW w:w="60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8. razred „B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</w:r>
          </w:p>
        </w:tc>
        <w:tc>
          <w:tcPr>
            <w:tcW w:w="60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</w:rPr>
              <w:t xml:space="preserve">15. lipnja (ponedjeljak)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</w:rPr>
              <w:t>Sjednice RV-a  na kraju nastavne godine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</w:rPr>
              <w:t xml:space="preserve">16. lipnja (utorak)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</w:rPr>
              <w:t>Sjednice RV-a (5.-7. razreda )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SMJENA (NIŽ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Vrij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 xml:space="preserve">Pratitelj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  <w:t>SMJENA „A“(VIŠI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  <w:t>Vrije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  <w:t>Pratitelj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1. raz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9:00-10: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Stručna služb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5. razred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Monotype Corsiva" w:hAnsi="Monotype Corsiva" w:cs="Monotype Corsiva"/>
                <w:i w:val="false"/>
                <w:i w:val="false"/>
              </w:rPr>
            </w:pPr>
            <w:r>
              <w:rPr>
                <w:rFonts w:cs="Monotype Corsiva" w:ascii="Monotype Corsiva" w:hAnsi="Monotype Corsiva"/>
                <w:i w:val="false"/>
              </w:rPr>
              <w:t>8:00-10: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Stručna služba</w:t>
            </w:r>
          </w:p>
        </w:tc>
      </w:tr>
      <w:tr>
        <w:trPr>
          <w:trHeight w:val="353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raz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:00-11: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Monotype Corsiva" w:ascii="Monotype Corsiva" w:hAnsi="Monotype Corsiva"/>
              </w:rPr>
              <w:t>6. razred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Cs/>
                <w:sz w:val="24"/>
                <w:lang w:val="hr-H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raz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,00-12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Monotype Corsiva" w:ascii="Monotype Corsiva" w:hAnsi="Monotype Corsiva"/>
              </w:rPr>
              <w:t>7. razred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Cs/>
                <w:sz w:val="24"/>
                <w:lang w:val="hr-H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4. raz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12,00-13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Pratitelj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  <w:t>SMJENA „B“(VIŠI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  <w:t>Vrije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Cs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24"/>
                <w:lang w:val="hr-HR"/>
              </w:rPr>
              <w:t>Pratitelj</w:t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80008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800080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Stručna služb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5. razred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Monotype Corsiva" w:hAnsi="Monotype Corsiva" w:cs="Monotype Corsiva"/>
                <w:i w:val="false"/>
                <w:i w:val="false"/>
              </w:rPr>
            </w:pPr>
            <w:r>
              <w:rPr>
                <w:rFonts w:cs="Monotype Corsiva" w:ascii="Monotype Corsiva" w:hAnsi="Monotype Corsiva"/>
                <w:i w:val="false"/>
              </w:rPr>
              <w:t>10:30-12: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800000"/>
                <w:sz w:val="24"/>
                <w:lang w:val="hr-HR"/>
              </w:rPr>
              <w:t>Stručna služba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Monotype Corsiva" w:hAnsi="Monotype Corsiva" w:cs="Monotype Corsiva"/>
                <w:b/>
                <w:b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Cs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Monotype Corsiva" w:ascii="Monotype Corsiva" w:hAnsi="Monotype Corsiva"/>
              </w:rPr>
              <w:t>6. razred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Cs/>
                <w:sz w:val="24"/>
                <w:lang w:val="hr-H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Monotype Corsiva" w:hAnsi="Monotype Corsiva" w:cs="Monotype Corsiva"/>
                <w:b/>
                <w:b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Cs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Monotype Corsiva" w:ascii="Monotype Corsiva" w:hAnsi="Monotype Corsiva"/>
              </w:rPr>
              <w:t>7. razred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Cs/>
                <w:sz w:val="24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Dnevni red sjednica RV na kraju nastavne godi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Ostvarenje nastavnog plana i progra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Utvrđivanje općeg uspjeha učenika i opisne ocjene vladanja za svakog učenika poseb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Upućivanje učenika na ponavljanje razreda i popravni isp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Pedagoške mjere – pohvale, nagrade i kazne,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lang w:val="hr-HR"/>
              </w:rPr>
              <w:t>NAPOMENA: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  <w:t>Sjednica RV ne može početi dok razrednik ne utvrdi da su sve ocjene zaključene, da su zbrojeni izostanci i pripremljena ocjena iz vladanja te prijedlog pedagoških mjera</w:t>
            </w:r>
          </w:p>
          <w:p>
            <w:pPr>
              <w:pStyle w:val="Tijeloteksta3"/>
              <w:ind w:right="-618" w:hanging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</w:rPr>
              <w:t xml:space="preserve">Sjednice RV i UV su dio radne obveze. Svi članovi RV i UV dužni su prisustvovati svim sjednicama.  </w:t>
            </w:r>
          </w:p>
        </w:tc>
      </w:tr>
      <w:tr>
        <w:trPr>
          <w:trHeight w:val="400" w:hRule="atLeast"/>
          <w:cantSplit w:val="true"/>
        </w:trPr>
        <w:tc>
          <w:tcPr>
            <w:tcW w:w="112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17. lipnja (srijeda) Sjednica UV nakon Razrednih vijeća (5.- 8. razreda) u 12,00 sati</w:t>
            </w:r>
          </w:p>
        </w:tc>
      </w:tr>
      <w:tr>
        <w:trPr>
          <w:trHeight w:val="400" w:hRule="atLeast"/>
          <w:cantSplit w:val="true"/>
        </w:trPr>
        <w:tc>
          <w:tcPr>
            <w:tcW w:w="112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Monotype Corsiva" w:hAnsi="Monotype Corsiva" w:cs="Monotype Corsiva"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4"/>
                <w:lang w:val="hr-HR"/>
              </w:rPr>
              <w:t>Utvrđivanje uspjeha na kraju nastavne godine ( izvješća razrednika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onotype Corsiva" w:hAnsi="Monotype Corsiva" w:cs="Monotype Corsiva"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4"/>
                <w:lang w:val="hr-HR"/>
              </w:rPr>
              <w:t>Prijedlozi Razrednih vijeća. D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hr-HR"/>
              </w:rPr>
              <w:t xml:space="preserve">onošenje odluke o izricanju pedagoških mjera – pohvala, nagrada </w:t>
            </w:r>
          </w:p>
          <w:p>
            <w:pPr>
              <w:pStyle w:val="Normal"/>
              <w:ind w:left="90" w:hanging="0"/>
              <w:rPr>
                <w:rFonts w:ascii="Monotype Corsiva" w:hAnsi="Monotype Corsiva" w:cs="Monotype Corsiva"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24"/>
                <w:lang w:val="hr-HR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4"/>
                <w:lang w:val="hr-HR"/>
              </w:rPr>
              <w:t>osmi razred (5,00 svih osam godina, razrednici trebaju pripremiti podatke)</w:t>
            </w:r>
          </w:p>
          <w:p>
            <w:pPr>
              <w:pStyle w:val="Heading8"/>
              <w:jc w:val="left"/>
              <w:rPr>
                <w:rFonts w:ascii="Monotype Corsiva" w:hAnsi="Monotype Corsiva" w:cs="Monotype Corsiva"/>
                <w:b w:val="false"/>
                <w:b w:val="false"/>
                <w:bCs w:val="false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Cs/>
                <w:sz w:val="24"/>
              </w:rPr>
              <w:t>2.</w:t>
            </w:r>
            <w:r>
              <w:rPr>
                <w:rFonts w:cs="Monotype Corsiva" w:ascii="Monotype Corsiva" w:hAnsi="Monotype Corsiva"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Cs/>
                <w:sz w:val="24"/>
              </w:rPr>
              <w:t>Donošenje odluke o popravnim ispitima i komisijama</w:t>
            </w:r>
          </w:p>
        </w:tc>
      </w:tr>
      <w:tr>
        <w:trPr>
          <w:trHeight w:val="364" w:hRule="atLeast"/>
          <w:cantSplit w:val="true"/>
        </w:trPr>
        <w:tc>
          <w:tcPr>
            <w:tcW w:w="112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Monotype Corsiva" w:hAnsi="Monotype Corsiva" w:cs="Monotype Corsiva"/>
                <w:b w:val="false"/>
                <w:b w:val="false"/>
                <w:bCs w:val="false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Sjednica RV nakon popravnih ispita</w:t>
            </w:r>
          </w:p>
        </w:tc>
      </w:tr>
      <w:tr>
        <w:trPr>
          <w:trHeight w:val="555" w:hRule="atLeast"/>
          <w:cantSplit w:val="true"/>
        </w:trPr>
        <w:tc>
          <w:tcPr>
            <w:tcW w:w="783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Za učenike 5. -  8. razred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Utvrđivanje uspjeha učenika nakon popravnog ispita</w:t>
            </w:r>
            <w:r>
              <w:rPr>
                <w:rFonts w:cs="Monotype Corsiva" w:ascii="Monotype Corsiva" w:hAnsi="Monotype Corsiva"/>
                <w:sz w:val="24"/>
                <w:lang w:val="hr-H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hr-HR"/>
              </w:rPr>
              <w:t>29. lipnja, ponedjelj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hr-HR"/>
              </w:rPr>
              <w:t>do 12,00 sati</w:t>
            </w:r>
          </w:p>
        </w:tc>
      </w:tr>
      <w:tr>
        <w:trPr>
          <w:trHeight w:val="328" w:hRule="atLeast"/>
          <w:cantSplit w:val="true"/>
        </w:trPr>
        <w:tc>
          <w:tcPr>
            <w:tcW w:w="7831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  <w:lang w:val="hr-HR"/>
              </w:rPr>
              <w:t>Sjednica Učiteljskog vijeć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4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24"/>
                <w:szCs w:val="28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783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Izvješće o popravnim ispit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Žalbe roditelja na uspjeh učenika (ako bude žalb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Donošenje odluke o drugom roku popravnih ispit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29. lipnja, ponedjeljak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hr-HR"/>
              </w:rPr>
              <w:t>do 12,00 sati</w:t>
            </w:r>
          </w:p>
        </w:tc>
      </w:tr>
      <w:tr>
        <w:trPr>
          <w:cantSplit w:val="true"/>
        </w:trPr>
        <w:tc>
          <w:tcPr>
            <w:tcW w:w="112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Monotype Corsiva" w:hAnsi="Monotype Corsiva" w:cs="Monotype Corsiva"/>
                <w:bCs w:val="false"/>
                <w:iCs/>
                <w:color w:val="0000FF"/>
              </w:rPr>
            </w:pPr>
            <w:r>
              <w:rPr>
                <w:rFonts w:cs="Monotype Corsiva" w:ascii="Monotype Corsiva" w:hAnsi="Monotype Corsiva"/>
                <w:bCs w:val="false"/>
                <w:iCs/>
                <w:color w:val="0000FF"/>
              </w:rPr>
              <w:t>Sjednica UV pred početak nove nastavne godine</w:t>
            </w:r>
          </w:p>
        </w:tc>
      </w:tr>
      <w:tr>
        <w:trPr>
          <w:trHeight w:val="161" w:hRule="atLeast"/>
          <w:cantSplit w:val="true"/>
        </w:trPr>
        <w:tc>
          <w:tcPr>
            <w:tcW w:w="783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 w:val="false"/>
                <w:i/>
                <w:i/>
                <w:iCs/>
                <w:color w:val="0000FF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 w:val="false"/>
                <w:i/>
                <w:iCs/>
                <w:color w:val="0000FF"/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24. kolovo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8.00 sat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85" w:hRule="atLeast"/>
          <w:cantSplit w:val="true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28"/>
                <w:szCs w:val="36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36"/>
                <w:lang w:val="hr-HR"/>
              </w:rPr>
              <w:t>POPRAVNI ISPITI</w:t>
            </w:r>
          </w:p>
        </w:tc>
      </w:tr>
      <w:tr>
        <w:trPr>
          <w:trHeight w:val="285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4"/>
                <w:lang w:val="hr-HR"/>
              </w:rPr>
              <w:t>Lipanjski rok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onotype Corsiva" w:hAnsi="Monotype Corsiva" w:cs="Monotype Corsiva"/>
                <w:b w:val="false"/>
                <w:b w:val="false"/>
              </w:rPr>
            </w:pPr>
            <w:r>
              <w:rPr>
                <w:rFonts w:cs="Monotype Corsiva" w:ascii="Monotype Corsiva" w:hAnsi="Monotype Corsiva"/>
              </w:rPr>
              <w:t>8. razre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>18.-19. lipnja, u 8,00 sati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 – 7. razre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</w:rPr>
              <w:t xml:space="preserve">23.06. – 24. 06. </w:t>
            </w:r>
          </w:p>
        </w:tc>
      </w:tr>
      <w:tr>
        <w:trPr>
          <w:trHeight w:val="285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Kolovoški rok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8. razre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 xml:space="preserve">20. – 21. kolovoza,  </w:t>
            </w:r>
            <w:r>
              <w:rPr>
                <w:rFonts w:cs="Monotype Corsiva" w:ascii="Monotype Corsiva" w:hAnsi="Monotype Corsiva"/>
                <w:bCs/>
                <w:color w:val="0000FF"/>
                <w:sz w:val="24"/>
                <w:lang w:val="hr-HR"/>
              </w:rPr>
              <w:t>(</w:t>
            </w:r>
            <w:r>
              <w:rPr>
                <w:rFonts w:cs="Monotype Corsiva" w:ascii="Monotype Corsiva" w:hAnsi="Monotype Corsiva"/>
                <w:bCs/>
                <w:color w:val="0000FF"/>
                <w:lang w:val="hr-HR"/>
              </w:rPr>
              <w:t>ako bude učenika za popravni ispit)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 xml:space="preserve">5. – 7. razred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 xml:space="preserve">24. – 26. kolovoza, 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Sjednice RV-a nakon popravnih ispita u kolovozu za 8. razred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Dnevni red: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1. Utvrđivanje uspjeha učenika nakon popravnih ispit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>21.08. do 12,00 sati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Sjednica Učiteljskog vijeća nakon popravnih ispita u kolovozu za 8. razred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 xml:space="preserve">Dnevni red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1.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Izvješće o popravnim ispitim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2. Utvrđivanje općeg uspjeh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>21.08. do 12,00 sati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Sjednice RV-a nakon popravnih ispita u kolovozu za 5.-7. razred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Dnevni red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1. Utvrđivanje uspjeha učenika nakon popravnih ispit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>26.08. do 12,00 sati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Sjednica Učiteljskog vijeća nakon popravnih ispita u kolovozu za 8. razrede ( ako bude žalb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>26. kolovoza do 12,00 sati</w:t>
            </w:r>
          </w:p>
        </w:tc>
      </w:tr>
      <w:tr>
        <w:trPr>
          <w:trHeight w:val="28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Sjednica Učiteljskog vijeća nakon popravnih ispita u kolovozu za 1.-7. razred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Dnevni re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Izvješće o popravnim ispitima učenika 1.-7. razre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Žalbe roditelja učenika na uspjeh uče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onotype Corsiva" w:hAnsi="Monotype Corsiva" w:cs="Monotype Corsiva"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i/>
                <w:sz w:val="24"/>
                <w:lang w:val="hr-HR"/>
              </w:rPr>
              <w:t>Tekuće obavijesti pred početak školske godine 2009./20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4"/>
                <w:lang w:val="hr-HR"/>
              </w:rPr>
              <w:t>31. kolovoza do 12,00 sat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lang w:val="hr-HR"/>
        </w:rPr>
      </w:pPr>
      <w:r>
        <w:rPr>
          <w:color w:val="0000FF"/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701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36"/>
              </w:rPr>
              <w:t>PODJELA SVJEDODŽBI I UČENIČKIH KNJIŽIC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FF"/>
                <w:sz w:val="24"/>
                <w:szCs w:val="36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4"/>
                <w:szCs w:val="36"/>
                <w:lang w:val="hr-H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onotype Corsiva" w:hAnsi="Monotype Corsiva" w:cs="Monotype Corsiva"/>
                <w:bCs/>
                <w:color w:val="FF0000"/>
                <w:szCs w:val="24"/>
              </w:rPr>
            </w:pPr>
            <w:r>
              <w:rPr>
                <w:rFonts w:cs="Monotype Corsiva" w:ascii="Monotype Corsiva" w:hAnsi="Monotype Corsiva"/>
                <w:bCs/>
                <w:color w:val="FF0000"/>
                <w:szCs w:val="24"/>
              </w:rPr>
              <w:t>Učenici 8. razreda( prigodan program u športskoj dvorani …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80"/>
                <w:sz w:val="24"/>
                <w:szCs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4"/>
                <w:szCs w:val="24"/>
                <w:lang w:val="hr-HR"/>
              </w:rPr>
              <w:t xml:space="preserve">* sudjelovanje svih učitelja i stručnih službi obavezn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 xml:space="preserve">24.06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10.00 sati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učenici 1. do 7. razreda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A smjena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 xml:space="preserve">B smje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 xml:space="preserve">30.06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08.00 sat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09.30 sa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36"/>
              </w:rPr>
              <w:t>OBVEZE RAZREDNIKA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  <w:t>Upisivanje podataka u matičnu knjigu i registar učenika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lang w:val="hr-HR"/>
              </w:rPr>
              <w:t>8. RAZRED ( prednost pred ostalima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 xml:space="preserve">od 15.06. do 24.06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(7,00 do 15,00 sati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hr-HR"/>
              </w:rPr>
              <w:t>1. – 7. RAZRED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Od 15. do 27. lipnja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>(7,00 do 15,00 sati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Kako bi se izbjegle gužve, tajnica Škole  treba napraviti plan ispunjavanja matične knjige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Podatke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mati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>č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nu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knjigu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potrebno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je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pa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>ž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ljivo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upisivati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>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Potpisivanje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svjedod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>ž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aba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i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>č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eni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>č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kih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knji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  <w:lang w:val="hr-HR"/>
              </w:rPr>
              <w:t>ž</w:t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ica nakon sređene e-matice i dokumentacije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Monotype Corsiva" w:hAnsi="Monotype Corsiva" w:cs="Monotype Corsiva"/>
                <w:bCs w:val="false"/>
              </w:rPr>
            </w:pPr>
            <w:r>
              <w:rPr>
                <w:rFonts w:cs="Monotype Corsiva" w:ascii="Monotype Corsiva" w:hAnsi="Monotype Corsiva"/>
                <w:bCs w:val="false"/>
              </w:rPr>
              <w:t>Potpisivanje svjedodžaba – 8. raz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 xml:space="preserve">Do 24.  lipnja </w:t>
            </w:r>
          </w:p>
        </w:tc>
      </w:tr>
      <w:tr>
        <w:trPr>
          <w:trHeight w:val="434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Potpisivanje svjedodžaba i učeničkih knjižica – 1. do 7. raz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 xml:space="preserve">26. do 29. lipnja </w:t>
            </w:r>
          </w:p>
        </w:tc>
      </w:tr>
      <w:tr>
        <w:trPr>
          <w:trHeight w:val="671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FF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FF0000"/>
                <w:sz w:val="24"/>
                <w:lang w:val="hr-HR"/>
              </w:rPr>
              <w:t>NAPOMENA:</w:t>
            </w:r>
          </w:p>
          <w:p>
            <w:pPr>
              <w:pStyle w:val="Tijeloteksta2"/>
              <w:rPr>
                <w:sz w:val="20"/>
              </w:rPr>
            </w:pPr>
            <w:r>
              <w:rPr>
                <w:sz w:val="20"/>
              </w:rPr>
              <w:t>Svjedodžbe će biti potpisane isključivo uz ispisanu matičnu knjigu e-maticu, te pravilno popunjen imenik o čemu će ravnatelja izvijestiti razrednik i komisija za pregled matičnih knjiga i razredne dokumentacije.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hr-HR"/>
              </w:rPr>
              <w:t>Predati potpunu razrednu dokumentaciju pedagogu škole (nakon potpisivanja svjedodžaba i učeničkih knjižic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lang w:val="hr-HR"/>
              </w:rPr>
              <w:t>Petak, 03.srpnja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lang w:val="hr-HR"/>
              </w:rPr>
              <w:t>Sastanak Školskog odbora i Vijeća roditelj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lang w:val="hr-HR"/>
              </w:rPr>
              <w:t xml:space="preserve">Dnevni red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lang w:val="hr-HR"/>
              </w:rPr>
              <w:t>Izvješće o realizaciji Plana i programa rada škole za šk. 2008./2009. g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onotype Corsiva" w:hAnsi="Monotype Corsiva" w:cs="Monotype Corsiva"/>
                <w:b/>
                <w:b/>
                <w:i/>
                <w:i/>
                <w:color w:val="000080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lang w:val="hr-HR"/>
              </w:rPr>
              <w:t>Pripreme za šk. 2009./2010. godin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lang w:val="hr-HR"/>
              </w:rPr>
              <w:t>Petak, 03.srpnja</w:t>
            </w:r>
            <w:r>
              <w:rPr>
                <w:rFonts w:cs="Monotype Corsiva" w:ascii="Monotype Corsiva" w:hAnsi="Monotype Corsiva"/>
                <w:b/>
                <w:sz w:val="24"/>
                <w:lang w:val="hr-H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4"/>
                <w:lang w:val="hr-HR"/>
              </w:rPr>
              <w:t>u 18,00 sa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2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32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32"/>
                <w:lang w:val="hr-HR"/>
              </w:rPr>
              <w:t>KONTROLA TOČNOSTI UPISA PODATAK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32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32"/>
                <w:lang w:val="hr-HR"/>
              </w:rPr>
              <w:t>U MATIČNOJ KNJIZI TE REGISTRU UČENIKA I E-MATIC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  <w:lang w:val="hr-HR"/>
              </w:rPr>
              <w:t>(Povjerenstvo čini: razrednik i dva učitelja 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  <w:lang w:val="hr-HR"/>
              </w:rPr>
              <w:t>Zadatak je provjeriti točnost unesenih podataka u matičnu knjigu, svjedodžbu i e-maticu i svojim potpisom potvrditi točnost unesenih podataka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hr-HR"/>
              </w:rPr>
              <w:t>1. i 2. razred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hr-HR"/>
              </w:rPr>
              <w:t>3. i 4. razred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hr-HR"/>
              </w:rPr>
              <w:t>5. i 6. razred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hr-HR"/>
              </w:rPr>
              <w:t>7. i 8. razred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hr-HR"/>
              </w:rPr>
              <w:t>Važno !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hr-HR"/>
              </w:rPr>
              <w:t xml:space="preserve">Prijedloge Povjerenstava za pregled točnosti podataka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u w:val="single"/>
                <w:lang w:val="hr-HR"/>
              </w:rPr>
              <w:t xml:space="preserve">razrednik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hr-HR"/>
              </w:rPr>
              <w:t xml:space="preserve">je dužan dostaviti  ravnatelju u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hr-HR"/>
              </w:rPr>
              <w:t xml:space="preserve">pisanom obliku do petka, 19. lipnja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hr-HR"/>
              </w:rPr>
              <w:t>Za potpis svjedodžbi i knjižica potrebno je napraviti navedenu procedur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dnevak sjednice UV nakon godišnjih odmora ovisi o popravnim ispitima učenika 8. razreda. Ukoliko bude izmjena učitelji će biti na vrijeme obaviješteni.</w:t>
      </w:r>
    </w:p>
    <w:p>
      <w:pPr>
        <w:pStyle w:val="TextBody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koliko bude izmjena nadnevaka obavijest za učitelje će biti na oglasnoj ploči u zbornici.</w:t>
      </w:r>
    </w:p>
    <w:p>
      <w:pPr>
        <w:pStyle w:val="TextBody"/>
        <w:jc w:val="both"/>
        <w:rPr>
          <w:rFonts w:ascii="Monotype Corsiva" w:hAnsi="Monotype Corsiva" w:cs="Monotype Corsiva"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32"/>
        </w:rPr>
        <w:t>UNOŠENJE OPĆEG USPJEHA UČENIKA</w:t>
      </w:r>
    </w:p>
    <w:p>
      <w:pPr>
        <w:pStyle w:val="TextBody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pći uspjeh se utvrđuje kao:</w:t>
      </w:r>
    </w:p>
    <w:p>
      <w:pPr>
        <w:pStyle w:val="TextBody"/>
        <w:numPr>
          <w:ilvl w:val="0"/>
          <w:numId w:val="3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ličan,</w:t>
      </w:r>
    </w:p>
    <w:p>
      <w:pPr>
        <w:pStyle w:val="TextBody"/>
        <w:numPr>
          <w:ilvl w:val="0"/>
          <w:numId w:val="3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rlo dobar,</w:t>
      </w:r>
    </w:p>
    <w:p>
      <w:pPr>
        <w:pStyle w:val="TextBody"/>
        <w:numPr>
          <w:ilvl w:val="0"/>
          <w:numId w:val="3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bar,</w:t>
      </w:r>
    </w:p>
    <w:p>
      <w:pPr>
        <w:pStyle w:val="TextBody"/>
        <w:numPr>
          <w:ilvl w:val="0"/>
          <w:numId w:val="3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voljan,</w:t>
      </w:r>
    </w:p>
    <w:p>
      <w:pPr>
        <w:pStyle w:val="TextBody"/>
        <w:numPr>
          <w:ilvl w:val="0"/>
          <w:numId w:val="3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dovoljan.</w:t>
      </w:r>
    </w:p>
    <w:p>
      <w:pPr>
        <w:pStyle w:val="TextBody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pći uspjeh se ne može izražavati brojkom, već isključivo zakonom propisanim nazivima (riječima).</w:t>
      </w:r>
    </w:p>
    <w:p>
      <w:pPr>
        <w:pStyle w:val="TextBody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 za to predviđenu rubriku na svjedodžbi i učeničkoj knjižici potrebno je upisat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b/>
          <w:i/>
          <w:color w:val="FF0000"/>
        </w:rPr>
        <w:t>riječima opći uspjeh</w:t>
      </w:r>
      <w:r>
        <w:rPr>
          <w:rFonts w:cs="Monotype Corsiva" w:ascii="Monotype Corsiva" w:hAnsi="Monotype Corsiva"/>
          <w:color w:val="FF000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U zagradi (nakon upisanog općeg uspjeha ) </w:t>
      </w:r>
      <w:r>
        <w:rPr>
          <w:rFonts w:cs="Monotype Corsiva" w:ascii="Monotype Corsiva" w:hAnsi="Monotype Corsiva"/>
          <w:b/>
          <w:i/>
          <w:color w:val="FF0000"/>
        </w:rPr>
        <w:t>srednju ocjenu</w:t>
      </w:r>
      <w:r>
        <w:rPr>
          <w:rFonts w:cs="Monotype Corsiva" w:ascii="Monotype Corsiva" w:hAnsi="Monotype Corsiva"/>
        </w:rPr>
        <w:t xml:space="preserve"> ( na dvije decimale) iz koje je opći uspjeh izveden</w:t>
      </w:r>
    </w:p>
    <w:p>
      <w:pPr>
        <w:pStyle w:val="TextBody"/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TextBody"/>
        <w:jc w:val="both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t>U učeničku knjižicu i svjedodžbu ne upisuje se primjereni oblik školovanja za učenike koji su osnovnoškolsko obrazovanje završili sukladno članku 4. Pravilnika o osnovnoškolskom odgoju i obrazovanju učenika s teškoćama u razvoju.</w:t>
      </w:r>
    </w:p>
    <w:p>
      <w:pPr>
        <w:pStyle w:val="TextBody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i/>
      <w:sz w:val="24"/>
      <w:lang w:val="hr-HR"/>
    </w:rPr>
  </w:style>
  <w:style w:type="paragraph" w:styleId="Tijeloteksta3">
    <w:name w:val="Tijelo teksta 3"/>
    <w:basedOn w:val="Normal"/>
    <w:qFormat/>
    <w:pPr/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29:00Z</dcterms:created>
  <dc:creator>Davor Šimić</dc:creator>
  <dc:description/>
  <cp:keywords/>
  <dc:language>en-US</dc:language>
  <cp:lastModifiedBy>Nikola</cp:lastModifiedBy>
  <cp:lastPrinted>2009-06-04T07:22:00Z</cp:lastPrinted>
  <dcterms:modified xsi:type="dcterms:W3CDTF">2009-06-05T05:54:00Z</dcterms:modified>
  <cp:revision>23</cp:revision>
  <dc:subject/>
  <dc:title>OSNOVNA ŠKOLA “GRIPE” </dc:title>
</cp:coreProperties>
</file>