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REPUBLIKA HRVATSKA</w:t>
      </w:r>
    </w:p>
    <w:p>
      <w:pPr>
        <w:pStyle w:val="Normal"/>
        <w:rPr/>
      </w:pPr>
      <w:r>
        <w:rPr>
          <w:lang w:val="de-DE"/>
        </w:rPr>
        <w:t>NADLEŽNIO MINISTARSTVO ZNANOSTI OBRAZOVANJA I ŠPORTA</w:t>
        <w:tab/>
        <w:tab/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  <w:t>PRORAČUNSKI KORISNIK OSNOVNA ŠKOLA STJEPANA IVIČEVIĆ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RAČUNA JED.LOKALNE </w:t>
      </w:r>
    </w:p>
    <w:p>
      <w:pPr>
        <w:pStyle w:val="Normal"/>
        <w:rPr>
          <w:lang w:val="de-DE"/>
        </w:rPr>
      </w:pPr>
      <w:r>
        <w:rPr>
          <w:lang w:val="de-DE"/>
        </w:rPr>
        <w:t>I PODRUČNE SAMOUPRAVE: GRAD MAKARSKA</w:t>
      </w:r>
    </w:p>
    <w:p>
      <w:pPr>
        <w:pStyle w:val="Normal"/>
        <w:rPr>
          <w:sz w:val="32"/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B I L J E Š K 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Z  FINANCIJSKE IZVJEŠTAJE</w:t>
      </w:r>
    </w:p>
    <w:p>
      <w:pPr>
        <w:pStyle w:val="Normal"/>
        <w:jc w:val="center"/>
        <w:rPr/>
      </w:pPr>
      <w:r>
        <w:rPr>
          <w:sz w:val="28"/>
          <w:lang w:val="pl-PL"/>
        </w:rPr>
        <w:t>ZA RAZDOBLJE 01. 01. DO 31. 12. 202.</w:t>
      </w:r>
      <w:r>
        <w:rPr>
          <w:sz w:val="28"/>
          <w:lang w:val="de-DE"/>
        </w:rPr>
        <w:t xml:space="preserve"> GODIN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Nefinancijska imov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B 002 – Vrijednost nefinancijske imovine značajno se promijenila u odnosu na prethodnu godinu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tanje na dan 1. siječnja iznosi 3.679.611 kn, a na dan 31. prosinca 4.086.889,52 kn što je uvećanje od 11,1 % što pokazuje da je nabava nove imovine veća od godišnjeg ispravka vrijednosti. To je rezultat projekta opremanja učionice za informatiku i robotiku koji se financira iz EU projekata preko RA MARA I FUTURE 338.445,00 Kn i redovitih kapitalnih ulaganja u iznosu od 220.000,44 K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Financijska imov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1 – Vrijednost financijske imovine se  smanjila u odnosu na prethodnu godinu. Stanje </w:t>
      </w:r>
    </w:p>
    <w:p>
      <w:pPr>
        <w:pStyle w:val="Normal"/>
        <w:jc w:val="both"/>
        <w:rPr/>
      </w:pPr>
      <w:r>
        <w:rPr>
          <w:lang w:val="de-DE"/>
        </w:rPr>
        <w:t xml:space="preserve">na dan 1. siječnja iznosi 343.926,60 kn, a na dan 31. prosinca 175.354,97 kn, što je smanjenje od 49%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Obvez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2 – Stanje obveza na dan 1. siječnja iznosi 37.404 kn, a na dan 31. prosinca 28.078,90 kn.</w:t>
      </w:r>
    </w:p>
    <w:p>
      <w:pPr>
        <w:pStyle w:val="Normal"/>
        <w:jc w:val="both"/>
        <w:rPr/>
      </w:pPr>
      <w:r>
        <w:rPr>
          <w:lang w:val="de-DE"/>
        </w:rPr>
        <w:t>Obveze iz prethodne godine su u cijelosti podmirene. Obveze iz 2022. godine odnose se na obveze za materijalne i ostale obveze koje su nastale u prosincu, te će iste biti podmirene kroz siječanj 2023. godine kada se školi doznače sredstva od nadležnog proraču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Vlastiti izvor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112 – Iznos od 338.445 kn na projekt Robofutura RA MARA, FUTURE i EU Fondova za opremu informatičke učionice u cijelosti financira od udruge FUTUR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2. BILJEŠKE UZ PR-RAS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Ukupni prihodi škole za razdoblje od 1.1.2022. do 31.12.2022. iznose 14.990.832,83 kn, a ukupni rashodi iznose  15..338,81 k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zultat poslovanja škole u 2022. godini je manjak prihoda i primitaka u iznosu od 77.505,98 kn, što uz preneseni višak iz prethodnih godina od 146.783,23 kn umanjen za vraćeni iznos od 27.202,18 za ERASMUS+ čini ukupan iznos viška prihoda i primitaka od 119.536,05 kn za prethodnu godinu, odnosno 42.030,07 Kn VIŠKA PRIHODA  u 2022. godin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63 prihod iz proračuna koji nije nadležan iznosi 12.019.545,90 kn odnosi se na financijsku potporu MZO za naknadu plaća djelatnika, materijlne, lektiru i udžbenike 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381 prihod u iznosu od 338.445 kn odnosi se na dio sredstava iz EU projekta Robofutura RA MARA I udruge FUTURA nisu doznačena u novcu, nego je udruga FUTURA platila opremanje informatičke i robotičke učionice u našoj škol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6413 prihod u iznosu od 0,45 kn – kamate po viđenju za sredstva na žiro računu škol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526 prihodi po posebnim propisima u iznosu od 8.232,64 kn se odnose na uplatu CROATIA osiguranja prema polic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61 prihod od prodaje proizvoda i robe te pruženih usluga u iznosu od 491.943,72 kn odnosi se na prihode od školske kuhinje, uplate učenika za osiguranje, za kazališnu predstavu i za humanitarnu akciju caritas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67 iznosi 2.131.665,12 kn i odnosi se na doznake iz proračuna grad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683 prihod od 1.000,00 Kn iz ŽSŠŠ donacija za financiranje redovne djelatnosti proračunskih </w:t>
      </w:r>
    </w:p>
    <w:p>
      <w:pPr>
        <w:pStyle w:val="Normal"/>
        <w:jc w:val="both"/>
        <w:rPr/>
      </w:pPr>
      <w:r>
        <w:rPr>
          <w:lang w:val="de-DE"/>
        </w:rPr>
        <w:t>korisnika  za  pomoć u projektu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3. BILJEŠKE UZ RAS-FUNKCIJSKI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Osnovna djelatnost škole je osnovno obrazovanje. Uz osnovno obrazovanje škola obavlja i dodatnu djelatnost prehrane učenika.Od toga je u funkciji Osnovno obrazovanje 14.530.144,99 kn (0912)a u okviru funkcije dodatne usluge u obrazovanju 538.193,82 kn (096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. BILJEŠKE UZ P-VRIO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lang w:val="de-DE"/>
        </w:rPr>
        <w:t>Nije bilo promjene u vrijednosti i obujmu imovine i obveza.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5. BILJEŠKE UZ IZVJEŠTAJ O OBVEZAMA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001 – Stanje obveza 1.siječnja</w:t>
      </w:r>
    </w:p>
    <w:p>
      <w:pPr>
        <w:pStyle w:val="Normal"/>
        <w:jc w:val="both"/>
        <w:rPr/>
      </w:pPr>
      <w:r>
        <w:rPr>
          <w:lang w:val="de-DE"/>
        </w:rPr>
        <w:t>Nepodmirene obveze iz prošle proračunske godine koje su prenesene u 2022. godinu u visini 37.404,00 kn u cijelosti su podmirene, a odnosile su se na materijalne i financijske rashode za prosina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232 – Stanje nedospjelih obveza na kraju izvještajnog razdobl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dospjele obveze na dan 31.12.2021. godine iznose 28.078,90 kn, a odnose se materijalne rashode za prosina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1:00Z</dcterms:created>
  <dc:creator>xxxx</dc:creator>
  <dc:description/>
  <cp:keywords/>
  <dc:language>en-US</dc:language>
  <cp:lastModifiedBy>Racun</cp:lastModifiedBy>
  <cp:lastPrinted>2023-01-30T18:26:00Z</cp:lastPrinted>
  <dcterms:modified xsi:type="dcterms:W3CDTF">2023-02-23T11:56:00Z</dcterms:modified>
  <cp:revision>1</cp:revision>
  <dc:subject/>
  <dc:title>OSNOVN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fb7f289a540f5c4af593c95d52e88f91f01b2c9628e347b763e5a028724cb7</vt:lpwstr>
  </property>
</Properties>
</file>