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REPUBLIKA HRVATSKA</w:t>
      </w:r>
    </w:p>
    <w:p>
      <w:pPr>
        <w:pStyle w:val="Normal"/>
        <w:rPr/>
      </w:pPr>
      <w:r>
        <w:rPr>
          <w:lang w:val="de-DE"/>
        </w:rPr>
        <w:t>NADLEŽNIO MINISTARSTVO ZNANOSTI OBRAZOVANJA I ŠPORTA</w:t>
        <w:tab/>
        <w:tab/>
        <w:t xml:space="preserve">    </w:t>
      </w:r>
    </w:p>
    <w:p>
      <w:pPr>
        <w:pStyle w:val="Normal"/>
        <w:rPr>
          <w:lang w:val="de-DE"/>
        </w:rPr>
      </w:pPr>
      <w:r>
        <w:rPr>
          <w:lang w:val="de-DE"/>
        </w:rPr>
        <w:t>PRORAČUNSKI KORISNIK OSNOVNA ŠKOLA STJEPANA IVIČEVIĆ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RAČUNA JED.LOKALNE </w:t>
      </w:r>
    </w:p>
    <w:p>
      <w:pPr>
        <w:pStyle w:val="Normal"/>
        <w:rPr>
          <w:lang w:val="de-DE"/>
        </w:rPr>
      </w:pPr>
      <w:r>
        <w:rPr>
          <w:lang w:val="de-DE"/>
        </w:rPr>
        <w:t>I PODRUČNE SAMOUPRAVE: GRAD MAKARSKA</w:t>
      </w:r>
    </w:p>
    <w:p>
      <w:pPr>
        <w:pStyle w:val="Normal"/>
        <w:rPr>
          <w:sz w:val="32"/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B I L J E Š K E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UZ  FINANCIJSKE IZVJEŠTAJE</w:t>
      </w:r>
    </w:p>
    <w:p>
      <w:pPr>
        <w:pStyle w:val="Normal"/>
        <w:jc w:val="center"/>
        <w:rPr/>
      </w:pPr>
      <w:r>
        <w:rPr>
          <w:sz w:val="28"/>
          <w:lang w:val="pl-PL"/>
        </w:rPr>
        <w:t>ZA RAZDOBLJE 01. 01. DO 31. 12. 202.</w:t>
      </w:r>
      <w:r>
        <w:rPr>
          <w:sz w:val="28"/>
          <w:lang w:val="de-DE"/>
        </w:rPr>
        <w:t xml:space="preserve"> GODIN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1. BILJEŠKE UZ BILANCU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Nefinancijska imovi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B 002 – Vrijednost nefinancijske imovine se promijenilo u odnosu na prethodnu godinu. </w:t>
      </w:r>
    </w:p>
    <w:p>
      <w:pPr>
        <w:pStyle w:val="Normal"/>
        <w:jc w:val="both"/>
        <w:rPr/>
      </w:pPr>
      <w:r>
        <w:rPr>
          <w:lang w:val="de-DE"/>
        </w:rPr>
        <w:t xml:space="preserve">Stanje na dan 1. siječnja iznosi 600.056,02€, a na dan 31. prosinca 627.148,36€ što je uvećanje od 4,5 %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Financijska imovi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1 – Vrijednost financijske imovine se  povećala u odnosu na prethodnu godinu. Stanje </w:t>
      </w:r>
    </w:p>
    <w:p>
      <w:pPr>
        <w:pStyle w:val="Normal"/>
        <w:jc w:val="both"/>
        <w:rPr/>
      </w:pPr>
      <w:r>
        <w:rPr>
          <w:lang w:val="de-DE"/>
        </w:rPr>
        <w:t xml:space="preserve">na dan 1. siječnja iznosilo je 58.227,13€, a na dan 31. prosinca 88.957,24€, što je povećanje od 152,8%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Obvez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 – Stanje obveza na dan 1. siječnja iznosilo je 27.762,21€, a na dan 31. prosinca 8.851.36€</w:t>
      </w:r>
    </w:p>
    <w:p>
      <w:pPr>
        <w:pStyle w:val="Normal"/>
        <w:jc w:val="both"/>
        <w:rPr/>
      </w:pPr>
      <w:r>
        <w:rPr>
          <w:lang w:val="de-DE"/>
        </w:rPr>
        <w:t>Obveze iz prethodne godine su u cijelosti podmirene. Obveze iz 2024. godine odnose se na obveze za materijalne i ostale obveze koje su nastale u prosincu, te će iste biti podmirene kroz siječanj 2024. godine kada se školi doznače sredstva od nadležnog proračun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2. BILJEŠKE UZ PR-RAS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Ukupni prihodi škole za razdoblje od 1.1.2024. do 31.12.2024. iznose 3.048.934,30€, a ukupni rashodi iznose  3.038.309,89€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zultat poslovanja škole u 2024. godini je višak prihoda i primitaka u iznosu od 10.624,41€, što uz preneseni višak iz prethodnih godina od 10.197,28€ čini ukupan iznos viška prihoda i primitaka od 20.821,69€ u 2024. godini</w:t>
      </w:r>
    </w:p>
    <w:p>
      <w:pPr>
        <w:pStyle w:val="Normal"/>
        <w:jc w:val="both"/>
        <w:rPr/>
      </w:pPr>
      <w:r>
        <w:rPr>
          <w:lang w:val="de-DE"/>
        </w:rPr>
        <w:t xml:space="preserve">63 prihod iz proračuna koji nije nadležan iznosi 2.236.629,14€ odnosi se na financijsku potporu MZO za naknadu plaća djelatnika, materijlne, lektiru i udžbenike 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6413 prihod u iznosu od 0,22€ – kamate po viđenju za sredstva na žiro računu škol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61 prihod od prodaje proizvoda i robe te pruženih usluga u iznosu od 62.865,78€ odnosi se na prihode od školske kuhinje=57.765,78€, uplate učenika za osiguranje i steam radionicu=5.100,00€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631 prihod od donacija =7.103,55 (udruga SUNCE za plaće 2 asistenta) + 70,00 Kn privatne donaci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67 iznosi 617287,19€ i odnosi se na doznake iz proračuna grad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83 prihod od 44,74€ odnosi se na uplate učenika za štete na udžbenicim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3. BILJEŠKE UZ RAS-FUNKCIJSKI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Osnovna djelatnost škole je osnovno obrazovanje. Uz osnovno obrazovanje škola obavlja i dodatnu djelatnost prehrane učenika i uplate učenika za osiguranje te steam radioniu.Od toga je u funkciji Osnovno obrazovanje 2.843.458,37€ (0912), a u okviru funkcije dodatne usluge u obrazovanju 194.851,52€ (096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4. BILJEŠKE UZ P-VRIO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lang w:val="de-DE"/>
        </w:rPr>
        <w:t>Nije bilo promjene u vrijednosti i obujmu imovine i obveza.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5. BILJEŠKE UZ IZVJEŠTAJ O OBVEZAMA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001 – Stanje obveza 1.siječn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epodmirene obveze iz prošle proračunske godine koje su prenesene u 2024. godinu u visini 27.762,71€ u cijelosti su podmirene, a odnosile su se na materijalne i financijske rashode za prosinac 2023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232 – Stanje nedospjelih obveza na kraju izvještajnog razdobl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dospjele obveze na dan 31.12.2024. godine iznose 8.851,36€, a odnose se materijalne rashode za prosinac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6:00Z</dcterms:created>
  <dc:creator>xxxx</dc:creator>
  <dc:description/>
  <cp:keywords/>
  <dc:language>en-US</dc:language>
  <cp:lastModifiedBy>Racun</cp:lastModifiedBy>
  <cp:lastPrinted>2025-01-29T13:45:00Z</cp:lastPrinted>
  <dcterms:modified xsi:type="dcterms:W3CDTF">2025-01-29T13:19:00Z</dcterms:modified>
  <cp:revision>3</cp:revision>
  <dc:subject/>
  <dc:title>OSNOVN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fb7f289a540f5c4af593c95d52e88f91f01b2c9628e347b763e5a028724cb7</vt:lpwstr>
  </property>
</Properties>
</file>